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_GBK;Arial Unicode MS" w:eastAsia="黑体;SimHei"/>
          <w:b/>
          <w:bCs/>
          <w:sz w:val="36"/>
          <w:szCs w:val="36"/>
        </w:rPr>
        <w:t>中国国家博物馆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公共</w:t>
      </w:r>
      <w:r>
        <w:rPr>
          <w:rFonts w:ascii="黑体;SimHei" w:hAnsi="黑体;SimHei" w:cs="___WRD_EMBED_SUB_45;Arial Unicode MS" w:eastAsia="黑体;SimHei"/>
          <w:b/>
          <w:bCs/>
          <w:sz w:val="36"/>
          <w:szCs w:val="36"/>
        </w:rPr>
        <w:t>博物馆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展览策划</w:t>
      </w:r>
      <w:r>
        <w:rPr>
          <w:rFonts w:ascii="黑体;SimHei" w:hAnsi="黑体;SimHei" w:cs="___WRD_EMBED_SUB_45;Arial Unicode MS" w:eastAsia="黑体;SimHei"/>
          <w:b/>
          <w:bCs/>
          <w:sz w:val="36"/>
          <w:szCs w:val="36"/>
        </w:rPr>
        <w:t>人才培训</w:t>
      </w:r>
      <w:r>
        <w:rPr>
          <w:rFonts w:ascii="黑体;SimHei" w:hAnsi="黑体;SimHei" w:cs="方正小标宋_GBK;Arial Unicode MS" w:eastAsia="黑体;SimHei"/>
          <w:b/>
          <w:bCs/>
          <w:sz w:val="36"/>
          <w:szCs w:val="36"/>
        </w:rPr>
        <w:t>》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方正小标宋_GBK;Arial Unicode MS"/>
          <w:b/>
          <w:b/>
          <w:bCs/>
          <w:sz w:val="36"/>
          <w:szCs w:val="36"/>
        </w:rPr>
      </w:pPr>
      <w:r>
        <w:rPr>
          <w:rFonts w:ascii="黑体;SimHei" w:hAnsi="黑体;SimHei" w:cs="方正小标宋_GBK;Arial Unicode MS" w:eastAsia="黑体;SimHei"/>
          <w:b/>
          <w:bCs/>
          <w:sz w:val="36"/>
          <w:szCs w:val="36"/>
        </w:rPr>
        <w:t>报名表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441960</wp:posOffset>
                </wp:positionV>
                <wp:extent cx="61321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8"/>
                              <w:gridCol w:w="701"/>
                              <w:gridCol w:w="574"/>
                              <w:gridCol w:w="1985"/>
                              <w:gridCol w:w="1266"/>
                              <w:gridCol w:w="293"/>
                              <w:gridCol w:w="982"/>
                              <w:gridCol w:w="152"/>
                              <w:gridCol w:w="843"/>
                              <w:gridCol w:w="1853"/>
                            </w:tblGrid>
                            <w:tr>
                              <w:trPr>
                                <w:trHeight w:val="631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9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9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9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79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入选理由</w:t>
                                  </w:r>
                                </w:p>
                              </w:tc>
                              <w:tc>
                                <w:tcPr>
                                  <w:tcW w:w="79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（请填写个人主要简历。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以内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657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学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获奖级别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作品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657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学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近十年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所在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355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盖 章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日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本人已阅读、理解并接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国家艺术基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年度艺术人才培养资助项目《公共博物馆展览策划人才培训》招生简章的相关规则要求，并保证所提供的信息及相关报名材料真实、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  名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841.9pt;mso-wrap-distance-left:9pt;mso-wrap-distance-right:9pt;mso-wrap-distance-top:0pt;mso-wrap-distance-bottom:0pt;margin-top:34.8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8"/>
                        <w:gridCol w:w="701"/>
                        <w:gridCol w:w="574"/>
                        <w:gridCol w:w="1985"/>
                        <w:gridCol w:w="1266"/>
                        <w:gridCol w:w="293"/>
                        <w:gridCol w:w="982"/>
                        <w:gridCol w:w="152"/>
                        <w:gridCol w:w="843"/>
                        <w:gridCol w:w="1853"/>
                      </w:tblGrid>
                      <w:tr>
                        <w:trPr>
                          <w:trHeight w:val="631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最高学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9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9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9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79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入选理由</w:t>
                            </w:r>
                          </w:p>
                        </w:tc>
                        <w:tc>
                          <w:tcPr>
                            <w:tcW w:w="79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请填写个人主要简历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以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657" w:type="dxa"/>
                            <w:gridSpan w:val="10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学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获奖级别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作品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657" w:type="dxa"/>
                            <w:gridSpan w:val="10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学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近十年工作情况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年限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  <w:cantSplit w:val="true"/>
                        </w:trPr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所在单位推荐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355"/>
                              <w:rPr>
                                <w:rFonts w:ascii="宋体;SimSun" w:hAnsi="宋体;SimSun" w:eastAsia="黑体;SimHei" w:cs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盖 章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月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日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本人已阅读、理解并接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国家艺术基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年度艺术人才培养资助项目《公共博物馆展览策划人才培训》招生简章的相关规则要求，并保证所提供的信息及相关报名材料真实、有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  名 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年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1:00Z</dcterms:created>
  <dc:creator>hp</dc:creator>
  <dc:description/>
  <cp:keywords/>
  <dc:language>en-US</dc:language>
  <cp:lastModifiedBy>刘玥彤</cp:lastModifiedBy>
  <cp:lastPrinted>2025-04-21T16:34:00Z</cp:lastPrinted>
  <dcterms:modified xsi:type="dcterms:W3CDTF">2025-05-09T0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F5C5868540FE97B62F1BCDD518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