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国家博物馆访问学者申请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59"/>
        <w:gridCol w:w="573"/>
        <w:gridCol w:w="1134"/>
        <w:gridCol w:w="84"/>
        <w:gridCol w:w="685"/>
        <w:gridCol w:w="216"/>
        <w:gridCol w:w="35"/>
        <w:gridCol w:w="1248"/>
        <w:gridCol w:w="994"/>
        <w:gridCol w:w="140"/>
        <w:gridCol w:w="1416"/>
        <w:gridCol w:w="710"/>
        <w:gridCol w:w="1343"/>
      </w:tblGrid>
      <w:tr>
        <w:trPr>
          <w:trHeight w:val="626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口所在地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称及</w:t>
            </w:r>
            <w:r>
              <w:rPr>
                <w:rFonts w:cs="宋体;SimSun"/>
                <w:bCs/>
                <w:kern w:val="0"/>
                <w:sz w:val="24"/>
              </w:rPr>
              <w:t>取得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方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访学期间拟研究课题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8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工作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经</w:t>
            </w:r>
            <w:r>
              <w:rPr>
                <w:rFonts w:cs="宋体;SimSun"/>
                <w:bCs/>
                <w:kern w:val="0"/>
                <w:sz w:val="30"/>
                <w:szCs w:val="30"/>
              </w:rPr>
              <w:t>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从事工作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0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关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龄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454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期刊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国内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中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索的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出版专著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、主编教材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基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国家攻关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其它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开发产品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、获国家及其他部委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学术兼职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8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以上内容详细情况（专著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论文、科研项目、专利、获奖等具体情况）</w:t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  <w:szCs w:val="18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备注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专著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论文须注明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名称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刊名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是否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核心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或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出版社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期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别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或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时间，独著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（合著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第几作者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）及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承担字数，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项目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专利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获奖须注明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名称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、时间、排名、工作量等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436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bookmarkStart w:id="0" w:name="_Hlk14182450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访问期间研究项目计划书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字数在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000-50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字，可加页。</w:t>
            </w:r>
          </w:p>
        </w:tc>
      </w:tr>
      <w:tr>
        <w:trPr>
          <w:trHeight w:val="12768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138"/>
      </w:tblGrid>
      <w:tr>
        <w:trPr>
          <w:trHeight w:val="2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申请人所在单位意见（包括对其政治思想、科研能力的评语）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负责人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3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申请人所在单位管理部门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负责人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360" w:hanging="36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接收导师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  <w:tr>
        <w:trPr>
          <w:trHeight w:val="17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接收单位管理部门意见（是否同意接收）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负责人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9:00Z</dcterms:created>
  <dc:creator>Lenovo User</dc:creator>
  <dc:description/>
  <cp:keywords/>
  <dc:language>en-US</dc:language>
  <cp:lastModifiedBy>wangyunpeng</cp:lastModifiedBy>
  <cp:lastPrinted>2014-01-13T15:17:00Z</cp:lastPrinted>
  <dcterms:modified xsi:type="dcterms:W3CDTF">2019-08-05T04:18:00Z</dcterms:modified>
  <cp:revision>50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